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OES: The Tantalizing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from Safari Software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/Adventure game from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Wild Hare and his band of villa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three Heroes with uniqu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hrough TEN levels of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16-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of three different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lassic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registered HEROES Pack (60 levels in all!) for $2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nts, a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 Heroes with any other Safari game and get 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Safari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SAFARI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's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8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Safari game are included in the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afari Software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238-1393            Fax: 301-738-0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afari Software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